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0" w:before="0" w:after="312"/>
        <w:ind w:left="0" w:right="0" w:hanging="0"/>
        <w:jc w:val="center"/>
        <w:rPr>
          <w:rFonts w:ascii="宋体" w:hAnsi="宋体" w:eastAsia="宋体" w:cs="宋体"/>
          <w:i w:val="false"/>
          <w:i w:val="false"/>
          <w:iCs w:val="false"/>
          <w:caps w:val="false"/>
          <w:smallCaps w:val="false"/>
          <w:color w:val="333333"/>
          <w:spacing w:val="0"/>
          <w:sz w:val="25"/>
          <w:szCs w:val="25"/>
        </w:rPr>
      </w:pPr>
      <w:r>
        <w:rPr>
          <w:rFonts w:ascii="宋体" w:hAnsi="宋体" w:cs="宋体"/>
          <w:b/>
          <w:bCs/>
          <w:i w:val="false"/>
          <w:iCs w:val="false"/>
          <w:caps w:val="false"/>
          <w:smallCaps w:val="false"/>
          <w:color w:val="333333"/>
          <w:spacing w:val="0"/>
          <w:kern w:val="0"/>
          <w:sz w:val="40"/>
          <w:szCs w:val="40"/>
          <w:shd w:fill="FFFFFF" w:val="clear"/>
          <w:lang w:val="en-US" w:eastAsia="zh-CN" w:bidi="ar"/>
        </w:rPr>
        <w:t>国家矿山安全监察局综合司关于印发</w:t>
      </w:r>
    </w:p>
    <w:p>
      <w:pPr>
        <w:pStyle w:val="Normal"/>
        <w:keepNext w:val="false"/>
        <w:keepLines w:val="false"/>
        <w:widowControl/>
        <w:pBdr/>
        <w:shd w:fill="FFFFFF" w:val="clear"/>
        <w:spacing w:lineRule="atLeast" w:line="380" w:before="0" w:after="312"/>
        <w:ind w:left="0" w:right="0" w:hanging="0"/>
        <w:jc w:val="center"/>
        <w:rPr>
          <w:rFonts w:ascii="宋体" w:hAnsi="宋体" w:eastAsia="宋体" w:cs="宋体"/>
          <w:i w:val="false"/>
          <w:i w:val="false"/>
          <w:iCs w:val="false"/>
          <w:caps w:val="false"/>
          <w:smallCaps w:val="false"/>
          <w:color w:val="333333"/>
          <w:spacing w:val="0"/>
          <w:sz w:val="25"/>
          <w:szCs w:val="25"/>
        </w:rPr>
      </w:pPr>
      <w:r>
        <w:rPr>
          <w:rFonts w:ascii="宋体" w:hAnsi="宋体" w:cs="宋体"/>
          <w:b/>
          <w:bCs/>
          <w:i w:val="false"/>
          <w:iCs w:val="false"/>
          <w:caps w:val="false"/>
          <w:smallCaps w:val="false"/>
          <w:color w:val="333333"/>
          <w:spacing w:val="0"/>
          <w:kern w:val="0"/>
          <w:sz w:val="40"/>
          <w:szCs w:val="40"/>
          <w:shd w:fill="FFFFFF" w:val="clear"/>
          <w:lang w:val="en-US" w:eastAsia="zh-CN" w:bidi="ar"/>
        </w:rPr>
        <w:t>矿山安全标准目录的通知</w:t>
      </w:r>
    </w:p>
    <w:p>
      <w:pPr>
        <w:pStyle w:val="Normal"/>
        <w:keepNext w:val="false"/>
        <w:keepLines w:val="false"/>
        <w:widowControl/>
        <w:pBdr/>
        <w:shd w:fill="FFFFFF" w:val="clear"/>
        <w:spacing w:lineRule="atLeast" w:line="560" w:before="0" w:after="312"/>
        <w:ind w:left="0" w:right="0" w:hanging="0"/>
        <w:jc w:val="center"/>
        <w:rPr>
          <w:rFonts w:ascii="宋体" w:hAnsi="宋体" w:eastAsia="宋体" w:cs="宋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矿安综〔</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11</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60" w:before="0" w:after="312"/>
        <w:ind w:left="0" w:right="0" w:hanging="0"/>
        <w:jc w:val="left"/>
        <w:rPr>
          <w:rFonts w:ascii="宋体" w:hAnsi="宋体" w:eastAsia="宋体" w:cs="宋体"/>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kern w:val="0"/>
          <w:sz w:val="32"/>
          <w:szCs w:val="32"/>
          <w:shd w:fill="FFFFFF" w:val="clear"/>
          <w:lang w:val="en-US" w:eastAsia="zh-CN" w:bidi="ar"/>
        </w:rPr>
        <w:t>各省、自治区、直辖市及新疆生产建设兵团矿山安全监管部门，国家矿山安全监察局各省级局，有关中央企业：</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kern w:val="0"/>
          <w:sz w:val="32"/>
          <w:szCs w:val="32"/>
          <w:shd w:fill="FFFFFF" w:val="clear"/>
          <w:lang w:val="en-US" w:eastAsia="zh-CN" w:bidi="ar"/>
        </w:rPr>
        <w:t>标准是矿山安全生产活动的重要依据。为严格准确全面执行各项矿山安全标准，现将现行有效的《矿山安全标准目录》印发给你们，并依据《安全生产法》《矿山安全法》《煤矿安全监察条例》等法律法规规定，就贯彻落实工作提出以下要求：</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kern w:val="0"/>
          <w:sz w:val="32"/>
          <w:szCs w:val="32"/>
          <w:shd w:fill="FFFFFF" w:val="clear"/>
          <w:lang w:val="en-US" w:eastAsia="zh-CN" w:bidi="ar"/>
        </w:rPr>
        <w:t>一、矿山安全领域生产经营单位（包括矿山及矿山企业，矿山安全设施建设、设计、施工单位，矿山安全设备材料生产制造企业，矿山安全评价、检测检验、鉴定、安全标志审核发放等专业服务机构）必须执行矿山安全标准及其他保障安全的标准。</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kern w:val="0"/>
          <w:sz w:val="32"/>
          <w:szCs w:val="32"/>
          <w:shd w:fill="FFFFFF" w:val="clear"/>
          <w:lang w:val="en-US" w:eastAsia="zh-CN" w:bidi="ar"/>
        </w:rPr>
        <w:t>二、矿山安全监管监察部门应当将矿山安全标准作为安全生产行政许可、审批、核准及事中事后监管监察执法的重要依据</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不得违反标准规定的安全生产技术条件实施许可、审批、核准等事项。对违反矿山安全标准的行为</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应当严格依法实施行政处罚。</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kern w:val="0"/>
          <w:sz w:val="32"/>
          <w:szCs w:val="32"/>
          <w:shd w:fill="FFFFFF" w:val="clear"/>
          <w:lang w:val="en-US" w:eastAsia="zh-CN" w:bidi="ar"/>
        </w:rPr>
        <w:t>三、国家矿山安全监察局定期组织对矿山安全领域生产经营单位标准实施情况进行评估，根据评估结果对生产经营单位实施分级分类监管监察。公民、法人和其他组织在标准实施过程中遇到的问题及对标准制修订工作的建议，可及时向国家矿山安全监察局政策法规和科技装备司反馈。《矿山安全标准目录》中的标准文本，可登录国家矿山安全监察局政府网站“学法规、抓落实、强管理”专栏或者中国矿山安全网（</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www.ksaq.org.cn</w:t>
      </w:r>
      <w:r>
        <w:rPr>
          <w:rFonts w:ascii="宋体" w:hAnsi="宋体" w:cs="宋体"/>
          <w:i w:val="false"/>
          <w:iCs w:val="false"/>
          <w:caps w:val="false"/>
          <w:smallCaps w:val="false"/>
          <w:color w:val="333333"/>
          <w:spacing w:val="0"/>
          <w:kern w:val="0"/>
          <w:sz w:val="32"/>
          <w:szCs w:val="32"/>
          <w:shd w:fill="FFFFFF" w:val="clear"/>
          <w:lang w:val="en-US" w:eastAsia="zh-CN" w:bidi="ar"/>
        </w:rPr>
        <w:t>），在“标准库”栏目中进行下载，“标准库”将根据标准立修废改情况保持动态更新。</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kern w:val="0"/>
          <w:sz w:val="32"/>
          <w:szCs w:val="32"/>
          <w:shd w:fill="FFFFFF" w:val="clear"/>
          <w:lang w:val="en-US" w:eastAsia="zh-CN" w:bidi="ar"/>
        </w:rPr>
        <w:t>请各省级矿山安全监管部门及时将本通知转发给本行政区域内矿山安全领域生产经营单位。</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kern w:val="0"/>
          <w:sz w:val="32"/>
          <w:szCs w:val="32"/>
          <w:shd w:fill="FFFFFF" w:val="clear"/>
          <w:lang w:val="en-US" w:eastAsia="zh-CN" w:bidi="ar"/>
        </w:rPr>
        <w:t>联系电话：</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010-64463189</w:t>
      </w:r>
      <w:r>
        <w:rPr>
          <w:rFonts w:ascii="宋体" w:hAnsi="宋体" w:cs="宋体"/>
          <w:i w:val="false"/>
          <w:iCs w:val="false"/>
          <w:caps w:val="false"/>
          <w:smallCaps w:val="false"/>
          <w:color w:val="333333"/>
          <w:spacing w:val="0"/>
          <w:kern w:val="0"/>
          <w:sz w:val="32"/>
          <w:szCs w:val="32"/>
          <w:shd w:fill="FFFFFF" w:val="clear"/>
          <w:lang w:val="en-US" w:eastAsia="zh-CN" w:bidi="ar"/>
        </w:rPr>
        <w:t>；电子邮箱：</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fgbzc2020@126.com</w:t>
      </w:r>
      <w:r>
        <w:rPr>
          <w:rFonts w:ascii="宋体" w:hAnsi="宋体" w:cs="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2"/>
        <w:ind w:left="0" w:right="0" w:firstLine="640"/>
        <w:jc w:val="left"/>
        <w:rPr>
          <w:rFonts w:ascii="宋体" w:hAnsi="宋体" w:eastAsia="宋体" w:cs="宋体"/>
          <w:i w:val="false"/>
          <w:i w:val="false"/>
          <w:iCs w:val="false"/>
          <w:caps w:val="false"/>
          <w:smallCaps w:val="false"/>
          <w:color w:val="333333"/>
          <w:spacing w:val="0"/>
          <w:sz w:val="25"/>
          <w:szCs w:val="25"/>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312"/>
        <w:ind w:left="0" w:right="0" w:firstLine="640"/>
        <w:jc w:val="left"/>
        <w:rPr>
          <w:rFonts w:ascii="宋体" w:hAnsi="宋体" w:eastAsia="宋体" w:cs="宋体"/>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kern w:val="0"/>
          <w:sz w:val="32"/>
          <w:szCs w:val="32"/>
          <w:shd w:fill="FFFFFF" w:val="clear"/>
          <w:lang w:val="en-US" w:eastAsia="zh-CN" w:bidi="ar"/>
        </w:rPr>
        <w:t>附件：</w:t>
      </w:r>
      <w:hyperlink r:id="rId2">
        <w:r>
          <w:rPr>
            <w:rStyle w:val="InternetLink"/>
            <w:rFonts w:ascii="宋体" w:hAnsi="宋体" w:cs="宋体"/>
            <w:i w:val="false"/>
            <w:iCs w:val="false"/>
            <w:caps w:val="false"/>
            <w:smallCaps w:val="false"/>
            <w:spacing w:val="0"/>
            <w:sz w:val="32"/>
            <w:szCs w:val="32"/>
            <w:u w:val="none"/>
            <w:shd w:fill="FFFFFF" w:val="clear"/>
          </w:rPr>
          <w:t>矿山安全标准目录</w:t>
        </w:r>
      </w:hyperlink>
    </w:p>
    <w:p>
      <w:pPr>
        <w:pStyle w:val="Normal"/>
        <w:jc w:val="left"/>
        <w:rPr>
          <w:rFonts w:ascii="方正黑体_GBK;微软雅黑" w:hAnsi="方正黑体_GBK;微软雅黑" w:eastAsia="方正黑体_GBK;微软雅黑" w:cs="仿宋"/>
          <w:i w:val="false"/>
          <w:i w:val="false"/>
          <w:iCs w:val="false"/>
          <w:caps w:val="false"/>
          <w:smallCaps w:val="false"/>
          <w:color w:val="000000"/>
          <w:spacing w:val="0"/>
          <w:sz w:val="32"/>
          <w:szCs w:val="32"/>
        </w:rPr>
      </w:pPr>
      <w:r>
        <w:rPr>
          <w:rFonts w:eastAsia="方正黑体_GBK;微软雅黑" w:cs="仿宋" w:ascii="方正黑体_GBK;微软雅黑" w:hAnsi="方正黑体_GBK;微软雅黑"/>
          <w:i w:val="false"/>
          <w:iCs w:val="false"/>
          <w:caps w:val="false"/>
          <w:smallCaps w:val="false"/>
          <w:color w:val="000000"/>
          <w:spacing w:val="0"/>
          <w:sz w:val="32"/>
          <w:szCs w:val="32"/>
        </w:rPr>
      </w:r>
    </w:p>
    <w:p>
      <w:pPr>
        <w:pStyle w:val="Normal"/>
        <w:jc w:val="left"/>
        <w:rPr>
          <w:rFonts w:ascii="方正黑体_GBK;微软雅黑" w:hAnsi="方正黑体_GBK;微软雅黑" w:eastAsia="方正黑体_GBK;微软雅黑" w:cs="仿宋"/>
          <w:color w:val="000000"/>
          <w:sz w:val="32"/>
          <w:szCs w:val="32"/>
        </w:rPr>
      </w:pPr>
      <w:r>
        <w:rPr>
          <w:rFonts w:eastAsia="方正黑体_GBK;微软雅黑" w:cs="仿宋" w:ascii="方正黑体_GBK;微软雅黑" w:hAnsi="方正黑体_GBK;微软雅黑"/>
          <w:color w:val="000000"/>
          <w:sz w:val="32"/>
          <w:szCs w:val="32"/>
        </w:rPr>
      </w:r>
    </w:p>
    <w:p>
      <w:pPr>
        <w:pStyle w:val="Normal"/>
        <w:jc w:val="left"/>
        <w:rPr>
          <w:rFonts w:ascii="方正黑体_GBK;微软雅黑" w:hAnsi="方正黑体_GBK;微软雅黑" w:eastAsia="方正黑体_GBK;微软雅黑" w:cs="黑体"/>
          <w:color w:val="000000"/>
          <w:sz w:val="32"/>
          <w:szCs w:val="32"/>
        </w:rPr>
      </w:pPr>
      <w:r>
        <w:rPr>
          <w:rFonts w:ascii="方正黑体_GBK;微软雅黑" w:hAnsi="方正黑体_GBK;微软雅黑" w:cs="仿宋" w:eastAsia="方正黑体_GBK;微软雅黑"/>
          <w:color w:val="000000"/>
          <w:sz w:val="32"/>
          <w:szCs w:val="32"/>
        </w:rPr>
        <w:t>附件</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矿山安全标准目录</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GB</w:t>
      </w:r>
      <w:r>
        <w:rPr>
          <w:rFonts w:ascii="黑体" w:hAnsi="黑体" w:cs="黑体" w:eastAsia="黑体"/>
          <w:color w:val="000000"/>
          <w:sz w:val="32"/>
          <w:szCs w:val="32"/>
        </w:rPr>
        <w:t>国家标准（</w:t>
      </w:r>
      <w:r>
        <w:rPr>
          <w:rFonts w:eastAsia="黑体" w:cs="黑体" w:ascii="黑体" w:hAnsi="黑体"/>
          <w:color w:val="000000"/>
          <w:sz w:val="32"/>
          <w:szCs w:val="32"/>
        </w:rPr>
        <w:t>15</w:t>
      </w:r>
      <w:r>
        <w:rPr>
          <w:rFonts w:ascii="黑体" w:hAnsi="黑体" w:cs="黑体" w:eastAsia="黑体"/>
          <w:color w:val="000000"/>
          <w:sz w:val="32"/>
          <w:szCs w:val="32"/>
        </w:rPr>
        <w:t>项）</w:t>
      </w:r>
    </w:p>
    <w:tbl>
      <w:tblPr>
        <w:tblW w:w="8378" w:type="dxa"/>
        <w:jc w:val="center"/>
        <w:tblInd w:w="0" w:type="dxa"/>
        <w:tblLayout w:type="fixed"/>
        <w:tblCellMar>
          <w:top w:w="0" w:type="dxa"/>
          <w:left w:w="108" w:type="dxa"/>
          <w:bottom w:w="0" w:type="dxa"/>
          <w:right w:w="108" w:type="dxa"/>
        </w:tblCellMar>
      </w:tblPr>
      <w:tblGrid>
        <w:gridCol w:w="747"/>
        <w:gridCol w:w="2088"/>
        <w:gridCol w:w="554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标准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标准名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sz w:val="24"/>
              </w:rPr>
              <w:t>GB 7958-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电容式发爆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 11341-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悬挂输送机安全规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 16413-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井下用玻璃钢制品安全性能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 16423-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金属非金属矿山安全规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 22340-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带式输送机 安全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 24502-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化学氧自救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 25974.1-20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液压支架 第</w:t>
            </w:r>
            <w:r>
              <w:rPr>
                <w:rFonts w:eastAsia="仿宋" w:cs="仿宋" w:ascii="仿宋" w:hAnsi="仿宋"/>
                <w:color w:val="000000"/>
                <w:sz w:val="24"/>
              </w:rPr>
              <w:t>1</w:t>
            </w:r>
            <w:r>
              <w:rPr>
                <w:rFonts w:ascii="仿宋" w:hAnsi="仿宋" w:cs="仿宋" w:eastAsia="仿宋"/>
                <w:color w:val="000000"/>
                <w:sz w:val="24"/>
              </w:rPr>
              <w:t>部分：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 26569-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民用煤层气</w:t>
            </w:r>
            <w:r>
              <w:rPr>
                <w:rFonts w:eastAsia="仿宋" w:cs="仿宋" w:ascii="仿宋" w:hAnsi="仿宋"/>
                <w:color w:val="000000"/>
                <w:sz w:val="24"/>
              </w:rPr>
              <w:t>(</w:t>
            </w:r>
            <w:r>
              <w:rPr>
                <w:rFonts w:ascii="仿宋" w:hAnsi="仿宋" w:cs="仿宋" w:eastAsia="仿宋"/>
                <w:color w:val="000000"/>
                <w:sz w:val="24"/>
              </w:rPr>
              <w:t>煤矿瓦斯</w:t>
            </w:r>
            <w:r>
              <w:rPr>
                <w:rFonts w:eastAsia="仿宋" w:cs="仿宋" w:ascii="仿宋" w:hAnsi="仿宋"/>
                <w:color w:val="000000"/>
                <w:sz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 39496-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尾矿库安全规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 40880-20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瓦斯等级鉴定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 40881-20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低浓度瓦斯管道输送安全保障系统设计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 41022-20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瓦斯抽采基本指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T 14161-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山安全标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T 15259-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山安全术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T 18152-20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选矿安全规程</w:t>
            </w:r>
          </w:p>
        </w:tc>
      </w:tr>
    </w:tbl>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AQ</w:t>
      </w:r>
      <w:r>
        <w:rPr>
          <w:rFonts w:ascii="黑体" w:hAnsi="黑体" w:cs="黑体" w:eastAsia="黑体"/>
          <w:color w:val="000000"/>
          <w:sz w:val="32"/>
          <w:szCs w:val="32"/>
        </w:rPr>
        <w:t>行业标准（</w:t>
      </w:r>
      <w:r>
        <w:rPr>
          <w:rFonts w:eastAsia="黑体" w:cs="黑体" w:ascii="黑体" w:hAnsi="黑体"/>
          <w:color w:val="000000"/>
          <w:sz w:val="32"/>
          <w:szCs w:val="32"/>
        </w:rPr>
        <w:t>175</w:t>
      </w:r>
      <w:r>
        <w:rPr>
          <w:rFonts w:ascii="黑体" w:hAnsi="黑体" w:cs="黑体" w:eastAsia="黑体"/>
          <w:color w:val="000000"/>
          <w:sz w:val="32"/>
          <w:szCs w:val="32"/>
        </w:rPr>
        <w:t>项）</w:t>
      </w:r>
    </w:p>
    <w:tbl>
      <w:tblPr>
        <w:tblW w:w="8378" w:type="dxa"/>
        <w:jc w:val="center"/>
        <w:tblInd w:w="0" w:type="dxa"/>
        <w:tblLayout w:type="fixed"/>
        <w:tblCellMar>
          <w:top w:w="0" w:type="dxa"/>
          <w:left w:w="108" w:type="dxa"/>
          <w:bottom w:w="0" w:type="dxa"/>
          <w:right w:w="108" w:type="dxa"/>
        </w:tblCellMar>
      </w:tblPr>
      <w:tblGrid>
        <w:gridCol w:w="747"/>
        <w:gridCol w:w="2088"/>
        <w:gridCol w:w="554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标准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标准名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仿宋" w:cs="仿宋" w:ascii="仿宋" w:hAnsi="仿宋"/>
                <w:color w:val="000000"/>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4"/>
              </w:rPr>
            </w:pPr>
            <w:r>
              <w:rPr>
                <w:rFonts w:eastAsia="仿宋" w:cs="仿宋" w:ascii="仿宋" w:hAnsi="仿宋"/>
                <w:color w:val="000000"/>
                <w:sz w:val="24"/>
              </w:rPr>
              <w:t>AQ 1008-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4"/>
              </w:rPr>
            </w:pPr>
            <w:r>
              <w:rPr>
                <w:rFonts w:ascii="仿宋" w:hAnsi="仿宋" w:cs="仿宋" w:eastAsia="仿宋"/>
                <w:color w:val="000000"/>
                <w:sz w:val="24"/>
              </w:rPr>
              <w:t>矿山救护规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10-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选煤厂安全规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11-200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煤矿在用主通风机系统安全检测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12-200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煤矿在用主排水系统安全检测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13-200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煤矿在用空气压缩机安全检测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14-200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煤矿在用摩擦式提升机系统安全检测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15-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在用缠绕式提升机系统安全检测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16-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在用提升绞车系统安全检测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17-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井下安全标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18-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井瓦斯涌出量预测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20-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井下粉尘综合防治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21-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采掘工作面高压喷雾降尘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22-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袋式除尘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23-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井下低压供电系统及装备通用安全技术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24-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与瓦斯突出矿井鉴定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25-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井瓦斯等级鉴定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26-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瓦斯抽采基本指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27-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瓦斯抽放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28-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井工开采通风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29-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安全监控系统及检测仪器使用管理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30-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运输绞车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31-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凿井绞车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32-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w:t>
            </w:r>
            <w:r>
              <w:rPr>
                <w:rFonts w:eastAsia="仿宋" w:cs="仿宋" w:ascii="仿宋" w:hAnsi="仿宋"/>
                <w:color w:val="000000"/>
                <w:sz w:val="24"/>
              </w:rPr>
              <w:t>JTK</w:t>
            </w:r>
            <w:r>
              <w:rPr>
                <w:rFonts w:ascii="仿宋" w:hAnsi="仿宋" w:cs="仿宋" w:eastAsia="仿宋"/>
                <w:color w:val="000000"/>
                <w:sz w:val="24"/>
              </w:rPr>
              <w:t>型提升绞车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33-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w:t>
            </w:r>
            <w:r>
              <w:rPr>
                <w:rFonts w:eastAsia="仿宋" w:cs="仿宋" w:ascii="仿宋" w:hAnsi="仿宋"/>
                <w:color w:val="000000"/>
                <w:sz w:val="24"/>
              </w:rPr>
              <w:t>JTP</w:t>
            </w:r>
            <w:r>
              <w:rPr>
                <w:rFonts w:ascii="仿宋" w:hAnsi="仿宋" w:cs="仿宋" w:eastAsia="仿宋"/>
                <w:color w:val="000000"/>
                <w:sz w:val="24"/>
              </w:rPr>
              <w:t>型提升绞车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34-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带式制动提升绞车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35-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单绳缠绕式矿井提升机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36-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多绳摩擦式提升机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37-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无极绳绞车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38-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架空乘人装置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39-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耙矿绞车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40-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启闭风门绞车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41-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无极绳调速机械绞车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42-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液压防爆提升机和提升绞车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43-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用产品安全标志标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44-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井密闭防灭火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45-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尘爆炸性鉴定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48-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井下作业人员管理系统使用与管理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49-20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建设项目安全审核基本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50-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保护层开采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51-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职业安全卫生个体防护用品配备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52-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用二氧化碳传感器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54-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隔绝式压缩氧气自救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55-20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建设项目安全设施设计审查和竣工验收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56-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通风能力核定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57-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化学氧自救器初期生氧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58-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瓦斯检查工安全技术培训大纲及考核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59-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安全检查工安全技术培训大纲及考核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60-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井下爆破工安全技术培训大纲及考核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61-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采煤机司机安全技术培训大纲及考核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62-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井下电钳工安全技术培训大纲及考核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63-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主提升机操作工安全技术培训大纲及考核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64-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防爆柴油机无轨胶轮车安全使用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69-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主要负责人安全生产培训大纲及考核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70-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安全生产管理人员安全生产培训大纲及考核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71-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非金属瓦斯输送管材安全技术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72-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瓦斯管道输送水封阻火泄爆装置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73-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瓦斯管道输送自动阻爆装置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74-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瓦斯输送管道干式阻火器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75-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低浓度瓦斯往复式内燃机驱动的交流发电机组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76-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低浓度瓦斯管道输送安全保障系统设计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77-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瓦斯往复式内燃机发电站安全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78-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低浓度瓦斯与细水雾混合安全输送装置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79-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瓦斯管道输送自动喷粉抑爆装置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80-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的瓦斯放散初速度指标（△</w:t>
            </w:r>
            <w:r>
              <w:rPr>
                <w:rFonts w:eastAsia="仿宋" w:cs="仿宋" w:ascii="仿宋" w:hAnsi="仿宋"/>
                <w:color w:val="000000"/>
                <w:sz w:val="24"/>
              </w:rPr>
              <w:t>P</w:t>
            </w:r>
            <w:r>
              <w:rPr>
                <w:rFonts w:ascii="仿宋" w:hAnsi="仿宋" w:cs="仿宋" w:eastAsia="仿宋"/>
                <w:color w:val="000000"/>
                <w:sz w:val="24"/>
              </w:rPr>
              <w:t>）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81-20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层气地面开采防火防爆安全规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82-20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层气集输安全规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83-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建设安全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85-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进风井地面用燃煤热风炉安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88-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喷涂堵漏风用高分子材料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91-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瓦斯抽采工安全技术培训大纲及考核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92-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防突工安全技术培训大纲及考核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94-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通风安全监测工安全技术培训大纲及考核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95-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建设项目安全预评价实施细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96-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建设项目安全验收评价实施细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97-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井工煤矿安全设施设计编制导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098-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露天煤矿安全设施设计编制导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00-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许用炸药井下可燃气安全度试验方法和判定规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01-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炸药抗爆燃性测定方法和判定规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02-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炸药爆炸后有毒气体量测定方法和判定规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03-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许用电雷管井下可燃气安全度试验方法和判定规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08-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井下静态破碎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09-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带式输送机用电力液压鼓式制动器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10-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带式输送机用盘式制动装置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11-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灯使用管理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12-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在用窄轨车辆连接链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13-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在用窄轨车辆连接插销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14-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自吸过滤式防尘口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15-20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层气地面开发建设项目安全设施设计审查和竣工验收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16-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加固、堵水、充填和喷涂用高分子材料通用安全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1117-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井下注浆用高分子材料安全使用管理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04-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地质勘探安全规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05-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排土场安全生产规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08-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主要负责人安全生产培训大纲</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09-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主要负责人安全生产考核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10-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安全生产管理人员安全生产培训大纲</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11-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安全生产管理人员安全生产考核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13.1-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通风技术规范 通风系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13.2-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通风技术规范 局部通风</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13.3-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通风技术规范 通风系统检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13.4-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通风技术规范 通风管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13.5-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通风技术规范 通风系统鉴定指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14-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逆反射型矿山安全标志技术条件和试验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15-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石膏矿地下开采安全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19-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竖井提升系统防坠器安全性能检测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20-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在用缠绕式提升机安全检测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21-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在用摩擦式提升机安全检测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22-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在用提升绞车安全检测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26-20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提升钢丝绳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27-20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露天矿山在用矿用自卸汽车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28-20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山在用斜井人车安全性能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29-20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主排水系统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30-20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尾矿库安全监测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31-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监测监控系统建设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32-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人员定位系统建设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33-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紧急避险系统建设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34-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压风自救系统建设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35-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供水施救系统建设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36-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通信联络系统建设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49-20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地质勘查安全防护与应急救生用品（用具）配备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54-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在用主通风机系统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55-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在用空气压缩机安全检验规范 第</w:t>
            </w:r>
            <w:r>
              <w:rPr>
                <w:rFonts w:eastAsia="仿宋" w:cs="仿宋" w:ascii="仿宋" w:hAnsi="仿宋"/>
                <w:color w:val="000000"/>
                <w:sz w:val="24"/>
              </w:rPr>
              <w:t>1</w:t>
            </w:r>
            <w:r>
              <w:rPr>
                <w:rFonts w:ascii="仿宋" w:hAnsi="仿宋" w:cs="仿宋" w:eastAsia="仿宋"/>
                <w:color w:val="000000"/>
                <w:sz w:val="24"/>
              </w:rPr>
              <w:t>部分</w:t>
            </w:r>
            <w:r>
              <w:rPr>
                <w:rFonts w:eastAsia="仿宋" w:cs="仿宋" w:ascii="仿宋" w:hAnsi="仿宋"/>
                <w:color w:val="000000"/>
                <w:sz w:val="24"/>
              </w:rPr>
              <w:t>:</w:t>
            </w:r>
            <w:r>
              <w:rPr>
                <w:rFonts w:ascii="仿宋" w:hAnsi="仿宋" w:cs="仿宋" w:eastAsia="仿宋"/>
                <w:color w:val="000000"/>
                <w:sz w:val="24"/>
              </w:rPr>
              <w:t>固定式空气压缩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56-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在用空气压缩机安全检验规范 第</w:t>
            </w:r>
            <w:r>
              <w:rPr>
                <w:rFonts w:eastAsia="仿宋" w:cs="仿宋" w:ascii="仿宋" w:hAnsi="仿宋"/>
                <w:color w:val="000000"/>
                <w:sz w:val="24"/>
              </w:rPr>
              <w:t>2</w:t>
            </w:r>
            <w:r>
              <w:rPr>
                <w:rFonts w:ascii="仿宋" w:hAnsi="仿宋" w:cs="仿宋" w:eastAsia="仿宋"/>
                <w:color w:val="000000"/>
                <w:sz w:val="24"/>
              </w:rPr>
              <w:t>部分</w:t>
            </w:r>
            <w:r>
              <w:rPr>
                <w:rFonts w:eastAsia="仿宋" w:cs="仿宋" w:ascii="仿宋" w:hAnsi="仿宋"/>
                <w:color w:val="000000"/>
                <w:sz w:val="24"/>
              </w:rPr>
              <w:t>:</w:t>
            </w:r>
            <w:r>
              <w:rPr>
                <w:rFonts w:ascii="仿宋" w:hAnsi="仿宋" w:cs="仿宋" w:eastAsia="仿宋"/>
                <w:color w:val="000000"/>
                <w:sz w:val="24"/>
              </w:rPr>
              <w:t>移动式空气压缩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57-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在用货运架空索道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58-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在用矿用电梯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59-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磷石膏库安全技术规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61-20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防治水安全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62-20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超深竖井施工安全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65-20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地下运矿车安全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68-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提升系统日常检查和定期检测检验管理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69-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用电梯安全技术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2070-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无轨运人车辆安全技术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6201-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安全监控系统通用技术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6202-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甲烷检测用载体催化元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6203-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低浓度载体催化式甲烷传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6204-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瓦斯抽放用热导式高浓度甲烷传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6205-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电化学式一氧化碳传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6206-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高低浓度甲烷传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6207-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便携式载体催化甲烷检测报警仪</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6209-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式甲烷检测报警矿灯</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6210-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井下作业人员管理系统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 6211-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用非色散红外甲烷传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09-20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山救护队标准化考核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19-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层自然发火标志气体色谱分析及指标优选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47-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井下煤层瓦斯压力的直接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65-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钻屑瓦斯解吸指标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67-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井风流热力状态预测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68-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自燃倾向性的氧化动力学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84-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灾变环境混合气体测试方法与爆炸危险性判定规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86-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矿井瓦斯地质图编制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87-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堵水用高分子材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89-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加固煤岩体用高分子材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90-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充填密闭用高分子发泡材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93-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安全风险预控管理体系 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099-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安全文化建设导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104-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煤矿低浓度瓦斯气水二相流安全输送装置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105-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山救援防护服装</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106-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山救护队队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107-20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山救护队队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1118-20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矿山救援培训大纲及考核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50.1-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安全标准化规范 导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50.2-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安全标准化规范 地下矿山实施指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50.3-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安全标准化规范 露天矿山实施指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50.4-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安全标准化规范 尾矿库实施指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50.5-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安全标准化规范 小型露天采石场实施指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50.6-20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安全标准化规范 采掘施工企业实施指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51-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人员定位系统通用技术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52-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通信联络系统通用技术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53-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地下矿山监测监控系统通用技术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63-20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露天矿山高陡边坡安全监测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64-20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产资源地质勘查单位安全生产标准化实施指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71-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地质勘查安全防护与应急救生用品（用具）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72-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在用电力绝缘安全工器具电气试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73-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在用高压开关设备电气安全检测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74-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在用设备设施安全检测检验报告通用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AQ/T 2075-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属非金属矿山在用设备设施安全检测检验目录</w:t>
            </w:r>
          </w:p>
        </w:tc>
      </w:tr>
    </w:tbl>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MT</w:t>
      </w:r>
      <w:r>
        <w:rPr>
          <w:rFonts w:ascii="黑体" w:hAnsi="黑体" w:cs="黑体" w:eastAsia="黑体"/>
          <w:color w:val="000000"/>
          <w:sz w:val="32"/>
          <w:szCs w:val="32"/>
        </w:rPr>
        <w:t>行业标准（</w:t>
      </w:r>
      <w:r>
        <w:rPr>
          <w:rFonts w:eastAsia="黑体" w:cs="黑体" w:ascii="黑体" w:hAnsi="黑体"/>
          <w:color w:val="000000"/>
          <w:sz w:val="32"/>
          <w:szCs w:val="32"/>
        </w:rPr>
        <w:t>20</w:t>
      </w:r>
      <w:r>
        <w:rPr>
          <w:rFonts w:eastAsia="黑体" w:cs="黑体" w:ascii="黑体" w:hAnsi="黑体"/>
          <w:color w:val="000000"/>
          <w:sz w:val="32"/>
          <w:szCs w:val="32"/>
        </w:rPr>
        <w:t>4</w:t>
      </w:r>
      <w:r>
        <w:rPr>
          <w:rFonts w:ascii="黑体" w:hAnsi="黑体" w:cs="黑体" w:eastAsia="黑体"/>
          <w:color w:val="000000"/>
          <w:sz w:val="32"/>
          <w:szCs w:val="32"/>
        </w:rPr>
        <w:t>项）</w:t>
      </w:r>
    </w:p>
    <w:tbl>
      <w:tblPr>
        <w:tblW w:w="8378" w:type="dxa"/>
        <w:jc w:val="center"/>
        <w:tblInd w:w="0" w:type="dxa"/>
        <w:tblLayout w:type="fixed"/>
        <w:tblCellMar>
          <w:top w:w="0" w:type="dxa"/>
          <w:left w:w="108" w:type="dxa"/>
          <w:bottom w:w="0" w:type="dxa"/>
          <w:right w:w="108" w:type="dxa"/>
        </w:tblCellMar>
      </w:tblPr>
      <w:tblGrid>
        <w:gridCol w:w="747"/>
        <w:gridCol w:w="2088"/>
        <w:gridCol w:w="554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标准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标准名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sz w:val="24"/>
              </w:rPr>
              <w:t>MT 63-198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短延期电雷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 64-198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许用电雷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 79-198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粉尘浓度和分散度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 318-199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阻燃输送带接头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 390-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压风自救装置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 443-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井下环境监测用传感器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 523-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防爆低能</w:t>
            </w:r>
            <w:r>
              <w:rPr>
                <w:rFonts w:eastAsia="仿宋" w:cs="仿宋" w:ascii="仿宋" w:hAnsi="仿宋"/>
                <w:color w:val="000000"/>
                <w:sz w:val="24"/>
              </w:rPr>
              <w:t>γ</w:t>
            </w:r>
            <w:r>
              <w:rPr>
                <w:rFonts w:ascii="仿宋" w:hAnsi="仿宋" w:cs="仿宋" w:eastAsia="仿宋"/>
                <w:color w:val="000000"/>
                <w:sz w:val="24"/>
              </w:rPr>
              <w:t>－</w:t>
            </w:r>
            <w:r>
              <w:rPr>
                <w:rFonts w:eastAsia="仿宋" w:cs="仿宋" w:ascii="仿宋" w:hAnsi="仿宋"/>
                <w:color w:val="000000"/>
                <w:sz w:val="24"/>
              </w:rPr>
              <w:t>γ</w:t>
            </w:r>
            <w:r>
              <w:rPr>
                <w:rFonts w:ascii="仿宋" w:hAnsi="仿宋" w:cs="仿宋" w:eastAsia="仿宋"/>
                <w:color w:val="000000"/>
                <w:sz w:val="24"/>
              </w:rPr>
              <w:t>组合测井仪</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 872-20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带式输送机保护装置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 912-20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下运带式输送机制动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 933-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跑车防护装置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8-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光干涉式甲烷测定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1-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硫化氢检测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9-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隔绝式化学氧自救器、压缩氧自救器、氧气呼吸器防护性能检验装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5-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水胶炸药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6-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乳化炸药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7-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氧化碳检测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3-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井下用聚合物制品阻燃抗静电性通用试验方法和判定规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37.1-198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空气中有害气体一氧化碳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54.10-199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安全仪器仪表产品型号编制方法和管理办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57-199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隔爆水槽和隔爆水袋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59-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除尘器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60-198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滤尘送风式防尘式安全帽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61-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滤尘送风式防尘口罩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63-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直读式粉尘浓度测量仪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64-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涂覆布风筒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81-198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井下用塑料管安全性能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82-198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酒精喷灯燃烧器的结构与技术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91-198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井下用橡胶管安全性能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20-199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防爆柴油机械排气中一氧化碳、氮氧化物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48-199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摩擦提升机用衬垫摩擦系数测试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71-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二氧化硫检测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72-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氮氧化物检测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73-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氨气检测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74-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二氧化碳检测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75-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氧气检测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76-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氢气检测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77-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空气中有害气体 硫化氢测定方法（检测管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78-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空气中有害气体 氨气测定方法（检测管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79-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空气中有害气体 氮氧化物测定方法（检测管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280-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空气中有害气体 二氧化硫测定方法（检测管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50-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风速仪表检定装置 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51.1-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橡套软电缆聚氨酯冷补胶 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51.2-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橡套软电缆聚氨酯冷补胶 浇注试样制备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51.3-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橡套软电缆聚氨酯冷补胶 甲组分试验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51.4-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橡套软电缆聚氨酯冷补胶 浇注料试验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55-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防坠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79-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电雷管静电感度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80-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风速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81-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温度传感器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82-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烟雾传感器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86-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电缆阻燃性能的试验方法和判定规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87-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窄轨矿车安全性测定方法和判定规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93-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差压传感器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394-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呼吸性粉尘测量仪采样效能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07-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地面立井提升机综合后备保护装置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09-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甲烷报警矿灯</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15-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圆环链用开口式连接环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23-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空气中甲烷校准气体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24-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光干涉式甲烷测定器校准仪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27-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超氧化钾片状生氧剂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40-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通风阻力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41-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巷道掘进混合式通风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42-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通风网络解算程序编制通用规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47-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电化学式氧气传感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48-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风速传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51-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隔爆型低压三相异步电动机安全性能通用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54-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隔绝式氧气呼吸器和自救器用氢氧化钙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63-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圆环链用扁平接链环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497-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综采用刮板输送机井下工业性试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01-199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长钻孔煤层注水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02-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粉尘采样器检定装置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03-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光控自动喷雾降尘装置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04-199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触控自动喷雾降尘装置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05-199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声控自动喷雾降尘装置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06-199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降尘剂性能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19-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许用导爆索</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22-20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高强度圆环链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24-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防爆水压记录仪</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30-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井下紧急闭锁开关</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31-199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速度传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559-199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带式输送机橡胶缓冲托辊安全性能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26-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均压防灭火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27-199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带式输送机易熔合金式自动喷水灭火系统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31-199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风电甲烷闭锁装置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32-199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井下探放水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33-199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地下水动态长期观测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34-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矿井风量计算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35-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巷道通风摩擦阻力系数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39-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钻孔瓦斯涌出初速度的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42-199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管道瓦斯抽放综合参数测定仪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47-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设备开停传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48-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胶带跑偏传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70-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井下牵引网络杂散电流防治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72-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水害防治水化学分析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74-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生产时期排水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77-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全方位钻孔测斜仪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78-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密度测井仪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79-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瑞利波探测仪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84-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提升容器重要承载件无损探伤方法与验收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90-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雷管生产线导静电地面、台面电阻值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91-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雷管生产线静电电位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94-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自动隔爆装置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95-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高倍数泡沫灭火剂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96-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高倍数泡沫灭火装置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97-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燃油惰气发生装置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699-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采空区阻化汽雾防火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00-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防火用阻化剂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01-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氮气防灭火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02-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灌（注）浆防灭火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03-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携带型电化学式一氧化碳测定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04-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携带型电化学式氧气测定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07-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自燃倾向性色谱吸氧鉴定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08-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自燃性测定仪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12-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防尘措施的分级除尘效率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13-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粉尘真密度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14-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粉生产防爆安全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16-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重要用途钢丝绳验收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17-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重要用途在用钢丝绳性能测定方法及判定规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18-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隔爆兼本质安全型安全栅</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20-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瓦斯抽放管路自动阻爆灭火装置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22-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网路闭锁发爆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23-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甲烷闭锁发爆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52-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的甲烷吸附量测定方法（高压容量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57-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自然发火束管监测系统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58-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带式输送机电气式自动喷水灭火系统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61-199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地下水管理模型技术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73-199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水文地质条件分类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78-199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数值法预测矿井涌水量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81-199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分辨自动地电阻率仪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82.1-199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机电设备温度传感器 模拟量信号输出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782.2-199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机电设备温度传感器 开关量信号输出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12-199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刮板输送机用刮板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25-199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水位传感器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36-199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甲烷煤尘混合物爆炸下限浓度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37-199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尘爆炸极限氧含量测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39-199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石门揭穿煤层煤与瓦斯突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44-199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风门开闭状态传感器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45-199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巷道用</w:t>
            </w:r>
            <w:r>
              <w:rPr>
                <w:rFonts w:eastAsia="仿宋" w:cs="仿宋" w:ascii="仿宋" w:hAnsi="仿宋"/>
                <w:color w:val="000000"/>
                <w:sz w:val="24"/>
              </w:rPr>
              <w:t>SF6</w:t>
            </w:r>
            <w:r>
              <w:rPr>
                <w:rFonts w:ascii="仿宋" w:hAnsi="仿宋" w:cs="仿宋" w:eastAsia="仿宋"/>
                <w:color w:val="000000"/>
                <w:sz w:val="24"/>
              </w:rPr>
              <w:t>示踪气体检测漏风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46-199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体导水性分类</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55-20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均压防灭火调压气室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56-20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充气式钻孔瓦斯涌出初速度测定装置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65-20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导水裂缝带高度的钻孔冲洗液漏失量观测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67-20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隔绝式正压氧气呼吸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70-20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防爆激光指向仪</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878-20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巷道矿山压力显现观测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14-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织物芯阻燃输送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30-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阻燃爆破母线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31-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小直径药卷炸药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32-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业炸药密度、水分、殉爆距离的测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34-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许用炸药煤尘—可燃气安全度试验方法及判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49-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自动苏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50-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井下空气压缩机安全技术检验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55-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石门揭穿煤与瓦斯突出煤层程序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56-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隔爆水袋涂覆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57-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巷掘进工作面超前钻孔防突措施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58-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石门揭穿突出煤层震动爆破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59-2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远距离爆破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75-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超低频电场透视仪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76-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防爆明渠流量仪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77-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套筒致裂岩体原位应力测试仪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80-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气体检测用一氧化碳元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81-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气体检测用氧气元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82-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炸药热感度试验 铁板加热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83-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许用粉状铵锑油炸药</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87-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井下移动式瓦斯抽放泵站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991-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可视化钻孔检测仪</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04-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安全生产监控系统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08-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安全生产监控系统软件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22-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废弃矿井地下水污染监测布网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23-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层注水可注性鉴定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32-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监控系统线路避雷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35-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采空区瓦斯抽放监控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36-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井下深孔控制预裂爆破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37-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预抽回采工作面瓦斯区域防突措施效果检验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38-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许用被筒炸药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39-20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含火药乳化炸药</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66-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与瓦斯突出矿井反向风门设置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77-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许用改性硝铵炸药</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84-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硫化氢检测报警仪</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97-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机电设备检修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098-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光干涉式甲烷气体传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01-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车载式甲烷断电仪</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02-20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粉尘浓度传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09-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位移传感器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10-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封孔器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11-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红外测温仪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16-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安全生产监控系统联网技术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26-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瓦斯抽采</w:t>
            </w:r>
            <w:r>
              <w:rPr>
                <w:rFonts w:eastAsia="仿宋" w:cs="仿宋" w:ascii="仿宋" w:hAnsi="仿宋"/>
                <w:color w:val="000000"/>
                <w:sz w:val="24"/>
              </w:rPr>
              <w:t>(</w:t>
            </w:r>
            <w:r>
              <w:rPr>
                <w:rFonts w:ascii="仿宋" w:hAnsi="仿宋" w:cs="仿宋" w:eastAsia="仿宋"/>
                <w:color w:val="000000"/>
                <w:sz w:val="24"/>
              </w:rPr>
              <w:t>放</w:t>
            </w:r>
            <w:r>
              <w:rPr>
                <w:rFonts w:eastAsia="仿宋" w:cs="仿宋" w:ascii="仿宋" w:hAnsi="仿宋"/>
                <w:color w:val="000000"/>
                <w:sz w:val="24"/>
              </w:rPr>
              <w:t>)</w:t>
            </w:r>
            <w:r>
              <w:rPr>
                <w:rFonts w:ascii="仿宋" w:hAnsi="仿宋" w:cs="仿宋" w:eastAsia="仿宋"/>
                <w:color w:val="000000"/>
                <w:sz w:val="24"/>
              </w:rPr>
              <w:t>监控系统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28-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排水监控系统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29-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救灾通信系统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44-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采场钻孔水文远程监测设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45-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多分量、多采集站瞬变电磁场探测仪</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70-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带式输送监控系统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71-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井下浮游粉尘浓度检测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73-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层透气性系数测定方法—径向流量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76-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钢丝绳芯输送带探伤装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83-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露天矿边坡稳定性分析及岩移监测方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84-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露天煤矿剥离采煤安全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86-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露天煤矿运输安全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87-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用声级传感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88-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综采工作面综合防尘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89-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综掘工作面综合防尘技术规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91-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矿井下锚杆锚固参数机械波无损检测仪通用技术条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T/T 1193-20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用钻孔深度声波检测仪</w:t>
            </w:r>
          </w:p>
        </w:tc>
      </w:tr>
    </w:tbl>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color w:val="000000"/>
      <w:sz w:val="21"/>
      <w:szCs w:val="21"/>
      <w:u w:val="none"/>
    </w:rPr>
  </w:style>
  <w:style w:type="character" w:styleId="Font01">
    <w:name w:val="font01"/>
    <w:basedOn w:val="Style14"/>
    <w:qFormat/>
    <w:rPr>
      <w:rFonts w:ascii="仿宋_GB2312;仿宋" w:hAnsi="仿宋_GB2312;仿宋" w:eastAsia="仿宋_GB2312;仿宋" w:cs="仿宋_GB2312;仿宋"/>
      <w:color w:val="000000"/>
      <w:sz w:val="21"/>
      <w:szCs w:val="21"/>
      <w:u w:val="none"/>
    </w:rPr>
  </w:style>
  <w:style w:type="character" w:styleId="Font31">
    <w:name w:val="font31"/>
    <w:basedOn w:val="Style14"/>
    <w:qFormat/>
    <w:rPr>
      <w:rFonts w:ascii="仿宋_GB2312;仿宋" w:hAnsi="仿宋_GB2312;仿宋" w:eastAsia="仿宋_GB2312;仿宋" w:cs="仿宋_GB2312;仿宋"/>
      <w:color w:val="000000"/>
      <w:sz w:val="21"/>
      <w:szCs w:val="21"/>
      <w:u w:val="none"/>
    </w:rPr>
  </w:style>
  <w:style w:type="character" w:styleId="Font11">
    <w:name w:val="font1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mine-safety.gov.cn/zfxxgk/fdzdgknr/tzgg/202204/W02022041964533237382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35:00Z</dcterms:created>
  <dc:creator>YJB</dc:creator>
  <dc:description/>
  <dc:language>en-US</dc:language>
  <cp:lastModifiedBy>内审3</cp:lastModifiedBy>
  <dcterms:modified xsi:type="dcterms:W3CDTF">2022-10-12T07:28: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0E8AF189C420D988751A91029A66A</vt:lpwstr>
  </property>
  <property fmtid="{D5CDD505-2E9C-101B-9397-08002B2CF9AE}" pid="3" name="KSOProductBuildVer">
    <vt:lpwstr>2052-11.1.0.12358</vt:lpwstr>
  </property>
  <property fmtid="{D5CDD505-2E9C-101B-9397-08002B2CF9AE}" pid="4" name="commondata">
    <vt:lpwstr>commondata</vt:lpwstr>
  </property>
</Properties>
</file>